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0475" cy="8140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ООО МЗ «Активатор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30056, г. Новосибирск, ул. Софийская, 14,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+7 (383)457106, +7 9607807706, belyaev.eugene@gmail.com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ctiva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16"/>
          <w:szCs w:val="16"/>
        </w:rPr>
        <w:t xml:space="preserve"> ,ИНН/КПП 5408289532/54080100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р/с 40702810902020050311 в Сибирском филиале ПАО Банка "ФК ОТКРЫТИЕ"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. НОВОСИБИРСК, БИК 045004867, Кор/счет 3010181035004000086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важаемые клиенты, для правильного выбора типоразмера и комплектации оборудования, просим Вас, подробно заполнить наш опросный лист. Если у Вас нет ответа на некоторые вопросы, ничего, мы разберемся</w:t>
      </w:r>
      <w:r>
        <w:rPr>
          <w:rFonts w:cs="Arial" w:ascii="Arial" w:hAnsi="Arial"/>
          <w:i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Arial" w:ascii="Arial" w:hAnsi="Arial"/>
        </w:rPr>
        <w:t>ОПРОСНЫЙ ЛИСТ ДЛЯ ПОДБОРА ПОМОЛЬНОГО ОБОРУДОВАНИЯ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вание предприятия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актные данные, сотовый телефон, электронная почта (</w:t>
      </w:r>
      <w:r>
        <w:rPr>
          <w:rFonts w:cs="Arial" w:ascii="Arial" w:hAnsi="Arial"/>
          <w:lang w:val="en-US"/>
        </w:rPr>
        <w:t>WhatsAp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Chat</w:t>
      </w:r>
      <w:r>
        <w:rPr>
          <w:rFonts w:cs="Arial" w:ascii="Arial" w:hAnsi="Arial"/>
        </w:rPr>
        <w:t xml:space="preserve"> и т.д.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еографическое местоположение (регион) производства (установки мельницы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полагаемое размещение помольного оборудования (цех, на улице, под навесом и т.д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ой материал планируете измельчать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ая крупность сырья, мм (примерно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Требуется комплектация дробилкой и транспортным механизмом (от дробилки к мельнице)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ребуемая конечная тонина продукта после помола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90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50, примерно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их пор в материале (% пористости), удельная поверхность,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г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Исходная влажность сырья, %. Требуется ли сушка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ей влаги (химически связанная вода), %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 продукте летучих веществ (органика и т.д.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ограничений по температуре помола, ºС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зрыво-пожароопасность материала, температура воспламенения,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Режим работы, часов в сутки (сменность).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ируемый объём переработки сырья, кг (т) в сутки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Планируемый выход измельченного продукта, кг (т) в сутки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Необходима ли классификация (рассев) продукта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ая разовая загрузка материала, кг (объем дополнительного загрузочного бункера).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юбая дополнительная информация, которую вы хотите нам сообщить о своем продукт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спасибо, за заполнение опросного листа. Пожалуйста отправьте заполненный лист электронной почтой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zh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tiva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ivator.ru/" TargetMode="External"/><Relationship Id="rId4" Type="http://schemas.openxmlformats.org/officeDocument/2006/relationships/hyperlink" Target="mailto:zhm.activat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3:00Z</dcterms:created>
  <dc:creator>Belyaev</dc:creator>
  <dc:description/>
  <cp:keywords/>
  <dc:language>en-US</dc:language>
  <cp:lastModifiedBy>Elena</cp:lastModifiedBy>
  <dcterms:modified xsi:type="dcterms:W3CDTF">2019-11-19T02:45:00Z</dcterms:modified>
  <cp:revision>5</cp:revision>
  <dc:subject/>
  <dc:title/>
</cp:coreProperties>
</file>