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30475" cy="8140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b/>
          <w:sz w:val="24"/>
          <w:szCs w:val="24"/>
        </w:rPr>
        <w:t>ООО МЗ «Активатор»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630056, г. Новосибирск, ул. Софийская, 14,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+7 (383)457106, +7 9607807706, belyaev.eugene@gmail.com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ctivat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16"/>
          <w:szCs w:val="16"/>
        </w:rPr>
        <w:t xml:space="preserve"> ,ИНН/КПП 5408289532/540801001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р/с 40702810902020050311 в Сибирском филиале ПАО Банка "ФК ОТКРЫТИЕ"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Г. НОВОСИБИРСК, БИК 045004867, Кор/счет 30101810350040000867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Уважаемые клиенты, для правильного выбора типоразмера и комплектации оборудования, просим Вас, подробно заполнить наш опросный лист. Если у Вас нет ответа на некоторые вопросы, ничего, мы разберемся</w:t>
      </w:r>
      <w:r>
        <w:rPr>
          <w:rFonts w:cs="Arial" w:ascii="Arial" w:hAnsi="Arial"/>
          <w:i/>
        </w:rPr>
        <w:t>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ОПРОСНЫЙ ЛИСТ ДЛЯ ПОДБОРА КЛАССИФИКАЦИОННОГО ОБОРУДОВАНИЯ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звание предприятия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Контактные данные, сотовый телефон, электронная почта, </w:t>
      </w:r>
      <w:r>
        <w:rPr>
          <w:rFonts w:cs="Arial" w:ascii="Arial" w:hAnsi="Arial"/>
          <w:lang w:val="en-US"/>
        </w:rPr>
        <w:t>WhatsAp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WeChat</w:t>
      </w:r>
      <w:r>
        <w:rPr>
          <w:rFonts w:cs="Arial" w:ascii="Arial" w:hAnsi="Arial"/>
        </w:rPr>
        <w:t>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Географическое местоположение (регион) производства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Место установки классификатора (цех, на улице, под навесом и т.д.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Какой материал планируете классифицировать? 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зрыво- пожароопасность материала, температура воспламенения, °С?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Влажность исходного сырья, % (примерно). Требуется ли сушка?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азмер (распределение по размерам, остатки на ситах) частиц исходного материала, мкм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Форма частиц (круглые, плоские, линейные и т.д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На какие фракции хотите поделить порошок, границы разделения. 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жим работы, часов в сутки (сменность).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уемый объём материала, кг в сутки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Требуется ли помол сырья, помол крупной фракции, после разделения?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Любая дополнительная информация, которую вы хотите нам сообщить о своем продукте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ольшое спасибо, за заполнение опросного листа. Пожалуйста отправьте заполненный лист электронной почтой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zh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ctivato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g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tivator.ru/" TargetMode="External"/><Relationship Id="rId4" Type="http://schemas.openxmlformats.org/officeDocument/2006/relationships/hyperlink" Target="mailto:zhm.activato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4:08:00Z</dcterms:created>
  <dc:creator>Belyaev</dc:creator>
  <dc:description/>
  <cp:keywords/>
  <dc:language>en-US</dc:language>
  <cp:lastModifiedBy>Elena</cp:lastModifiedBy>
  <dcterms:modified xsi:type="dcterms:W3CDTF">2019-11-19T02:36:00Z</dcterms:modified>
  <cp:revision>8</cp:revision>
  <dc:subject/>
  <dc:title/>
</cp:coreProperties>
</file>